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Petr Busta 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Mississippi blu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jně jako slzy tvý</w:t>
      </w:r>
    </w:p>
    <w:p>
      <w:pPr>
        <w:pStyle w:val="Normal"/>
        <w:rPr/>
      </w:pPr>
      <w:r>
        <w:rPr>
          <w:sz w:val="36"/>
          <w:szCs w:val="36"/>
        </w:rPr>
        <w:t>se táhnou vody Mississipp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jně jako ruce tvý</w:t>
      </w:r>
    </w:p>
    <w:p>
      <w:pPr>
        <w:pStyle w:val="Normal"/>
        <w:rPr/>
      </w:pPr>
      <w:r>
        <w:rPr>
          <w:sz w:val="36"/>
          <w:szCs w:val="36"/>
        </w:rPr>
        <w:t>mě stáhnou do vod Mississippi blu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 v bouři lodě ztracen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najdu cestu dom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tom nic nezmění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o vlna za vl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na skály naráž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ko vlna za vln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vinu slov tvých řeka vodnáš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ůžeš mě prosit, bít, nebo 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ě nikdy nezastav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dy nespoutáš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rně doufáš marně sn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sta je rovná řeka klikat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ně doufáš marně sn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e to půjde po tvý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e mě přesvědč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nže holka cesta je jen jed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nad to pochop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48:00Z</dcterms:created>
  <dc:creator>Pavel ŽÁK</dc:creator>
  <dc:description/>
  <cp:keywords/>
  <dc:language>en-US</dc:language>
  <cp:lastModifiedBy>Pavel ŽÁK</cp:lastModifiedBy>
  <dcterms:modified xsi:type="dcterms:W3CDTF">2008-11-08T12:52:00Z</dcterms:modified>
  <cp:revision>2</cp:revision>
  <dc:subject/>
  <dc:title>  </dc:title>
</cp:coreProperties>
</file>